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AME______________________________</w:t>
        <w:tab/>
        <w:t xml:space="preserve">YEAR_________         </w:t>
      </w:r>
      <w:r>
        <w:rPr>
          <w:u w:val="single"/>
        </w:rPr>
        <w:t>This sheet must be available in clinical at all times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  <w:tab/>
      </w:r>
    </w:p>
    <w:tbl>
      <w:tblPr>
        <w:tblW w:w="139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20"/>
        <w:gridCol w:w="720"/>
        <w:gridCol w:w="1080"/>
        <w:gridCol w:w="810"/>
        <w:gridCol w:w="720"/>
        <w:gridCol w:w="990"/>
        <w:gridCol w:w="900"/>
        <w:gridCol w:w="810"/>
        <w:gridCol w:w="810"/>
        <w:gridCol w:w="720"/>
        <w:gridCol w:w="2340"/>
      </w:tblGrid>
      <w:tr>
        <w:trPr>
          <w:cantSplit w:val="true"/>
        </w:trPr>
        <w:tc>
          <w:tcPr>
            <w:tcW w:w="33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LLS LAB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NIC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ED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NIC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PEND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E-SKILL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2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Pas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Red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or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l when passed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8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340" w:type="dxa"/>
            <w:tcBorders>
              <w:top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OR COMMENTS</w:t>
            </w:r>
          </w:p>
        </w:tc>
      </w:tr>
      <w:tr>
        <w:trPr>
          <w:trHeight w:val="672" w:hRule="atLeast"/>
        </w:trPr>
        <w:tc>
          <w:tcPr>
            <w:tcW w:w="33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 wash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e, Pulse, Respiration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Pressu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/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 Transf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rain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er Name_______________________ Signature______________________ Initial______                    Skills Lab Coordinator: ____________________________ Date 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er Name_______________________ Signature______________________ Initial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eer Name_______________________ Signature_____________________</w:t>
        <w:softHyphen/>
        <w:t>_ Initial______</w:t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008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sz w:val="24"/>
      </w:rPr>
      <w:t>INSTRUCTOR BASIC SKILLS CHECKLIST – RNSG 1216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b/>
      <w:sz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38:00Z</dcterms:created>
  <dc:creator>Helen Reid.</dc:creator>
  <dc:description/>
  <cp:keywords/>
  <dc:language>en-US</dc:language>
  <cp:lastModifiedBy>Gail Ellis</cp:lastModifiedBy>
  <cp:lastPrinted>2012-06-18T10:56:00Z</cp:lastPrinted>
  <dcterms:modified xsi:type="dcterms:W3CDTF">2016-05-19T17:51:00Z</dcterms:modified>
  <cp:revision>14</cp:revision>
  <dc:subject/>
  <dc:title>INSTRUCTOR BASIC SKILLS CHECKLIST – RNSG 1270</dc:title>
</cp:coreProperties>
</file>